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8"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18" w:firstLine="5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аю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 xml:space="preserve">Глава МО «Казбековский район»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___________________Мусаев  Г.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«_____»________2016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П</w:t>
      </w:r>
      <w:r>
        <w:rPr>
          <w:b/>
          <w:sz w:val="26"/>
          <w:szCs w:val="26"/>
        </w:rPr>
        <w:t>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1"/>
          <w:numId w:val="4"/>
        </w:numPr>
        <w:suppressAutoHyphens w:val="tru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 определяет порядок взаимодействия, сроки и последовательность административных процедур и административных действий </w:t>
      </w:r>
      <w:r>
        <w:rPr>
          <w:color w:val="000000"/>
          <w:sz w:val="26"/>
          <w:szCs w:val="26"/>
        </w:rPr>
        <w:t xml:space="preserve">при предоставлении муниципальной услуги по приему заявлений, постановке на учет и зачислению детей в образовательные учреждения </w:t>
      </w:r>
      <w:r>
        <w:rPr>
          <w:sz w:val="26"/>
          <w:szCs w:val="26"/>
        </w:rPr>
        <w:t>администрации муниципального района</w:t>
      </w:r>
      <w:r>
        <w:rPr>
          <w:color w:val="000000"/>
          <w:sz w:val="26"/>
          <w:szCs w:val="26"/>
        </w:rPr>
        <w:t>, реализующие основную общеобразовательную программу дошкольного образования (детские сады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Административный регламент размещен на официальном сайте администрации муниципального района,</w:t>
      </w:r>
      <w:r>
        <w:rPr/>
        <w:t xml:space="preserve"> </w:t>
      </w:r>
      <w:r>
        <w:rPr>
          <w:sz w:val="26"/>
          <w:szCs w:val="26"/>
        </w:rPr>
        <w:t>в разделе «Административная реформа»)</w:t>
      </w:r>
      <w:r>
        <w:rPr>
          <w:bCs/>
          <w:sz w:val="26"/>
        </w:rPr>
        <w:t xml:space="preserve">, </w:t>
      </w:r>
      <w:r>
        <w:rPr>
          <w:sz w:val="26"/>
        </w:rPr>
        <w:t xml:space="preserve">на портале государственных и муниципальных услуг (функций)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предусматривает заявительный порядок обращ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муниципальной услуги могут бы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родитель (законный представитель) ребенка  в возрасте до 7 ле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законный представитель заявителя – физическое лицо, действующее от имени заявителя в соответствии с нотариально удостоверенной доверенностью.</w:t>
      </w:r>
    </w:p>
    <w:p>
      <w:pPr>
        <w:pStyle w:val="Style22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новными принципами предоставления муниципальной услуги являются:</w:t>
      </w:r>
    </w:p>
    <w:p>
      <w:pPr>
        <w:pStyle w:val="Style22"/>
        <w:numPr>
          <w:ilvl w:val="2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Единство требований к результату предоставления муниципальной услуги на территории муниципального района.</w:t>
      </w:r>
    </w:p>
    <w:p>
      <w:pPr>
        <w:pStyle w:val="Style22"/>
        <w:numPr>
          <w:ilvl w:val="2"/>
          <w:numId w:val="5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едоставления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в электронной форме основано на следующих принципах: соблюдение конституционных прав и свобод гражданина; достоверность и полнота предоставляемой информации;  унификация документированной информации;  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Normal"/>
        <w:spacing w:lineRule="auto" w:line="36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2. Наименование органа, предоставляющего муниципальную услугу. </w:t>
      </w:r>
    </w:p>
    <w:p>
      <w:pPr>
        <w:pStyle w:val="Style2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униципальной услуги являются: 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) по </w:t>
      </w:r>
      <w:r>
        <w:rPr>
          <w:bCs/>
          <w:sz w:val="26"/>
          <w:szCs w:val="26"/>
        </w:rPr>
        <w:t xml:space="preserve">приему заявлений и постановке на учет в </w:t>
      </w:r>
      <w:r>
        <w:rPr>
          <w:sz w:val="26"/>
          <w:szCs w:val="26"/>
        </w:rPr>
        <w:t>образовательные учреждения – муниципальное казенное дошкольное образовательное учреждение «Детский сад№1 «Ромашка» п.Дубки  Казбековский район, расположенное по адрес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68152, п.Дубки, Казбековский район РД;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тактный телефон: 8 -988-295-58-91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ubkidou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график  работы:  понедельник – пятница;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время работы:  с 8.00 ч. до 17.00 ч.;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ед с 13.00 ч. до 14.00 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выходные: суббота – воскресенье, праздничные дни;</w:t>
      </w:r>
    </w:p>
    <w:p>
      <w:pPr>
        <w:pStyle w:val="Style2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зачислению детей в образовательные учреждения – муниципальные дошкольные образовательные учреждения муниципального района (далее – образовательные учреждения).</w:t>
      </w:r>
    </w:p>
    <w:p>
      <w:pPr>
        <w:pStyle w:val="TextBodyIndent"/>
        <w:tabs>
          <w:tab w:val="clear" w:pos="708"/>
          <w:tab w:val="left" w:pos="540" w:leader="none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 образовательных учреждений, номера контактных телефонов, адрес электронной почты, прилагаются (приложения № 1) и размещаются на официальном сайте управл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остановка на учет (регистрация) детей дошкольного возраста в Едином электронном реестре Автоматизированной информационной системы учета очередности в дошкольные учреждения (далее – электронный реестр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Зачисление (либо мотивированный отказ в зачислении) ребенка в образовательное учреждение.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4. Срок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рием заявлений и постановка на учет (регистрация) детей дошкольного возраста в электронном реестре  осуществляется  круглогодично каждый четверг (за исключением праздничных дней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Зачисление детей в образовательное учреждение - с момента  заключения договора между образовательным учреждением и родителями (законными представителями) ребен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срок предоставления муниципальной услуги в каждом конкретном случае индивидуальный и зависит от возраста ребенка на момент постановки на учет (регистрации) в электронном реестре и даты постановки на учет (регистрации) ребенка в электронном реестре, а также от возраста ребенка, в котором родители (законные представители) планируют направить его в образовательное учреждение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1)  Конституцией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) Федеральным законом </w:t>
      </w:r>
      <w:r>
        <w:rPr>
          <w:color w:val="000000"/>
          <w:spacing w:val="3"/>
          <w:sz w:val="26"/>
          <w:szCs w:val="26"/>
        </w:rPr>
        <w:t>от 03.07.1998г. № 124 - ФЗ «Об основных гарантиях прав ребёнка в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Федеральным законом от 27.07.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едеральным законом</w:t>
      </w:r>
      <w:r>
        <w:rPr>
          <w:color w:val="000000"/>
          <w:sz w:val="26"/>
          <w:szCs w:val="26"/>
        </w:rPr>
        <w:t xml:space="preserve"> от 27.07.2006 г. № 152-ФЗ «О персональных данных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color w:val="000000"/>
          <w:spacing w:val="3"/>
          <w:sz w:val="26"/>
          <w:szCs w:val="26"/>
        </w:rPr>
        <w:t xml:space="preserve">Законом Российской Федерации от 10.07.1992г. № 3266-1 «Об </w:t>
      </w:r>
      <w:r>
        <w:rPr>
          <w:color w:val="000000"/>
          <w:sz w:val="26"/>
          <w:szCs w:val="26"/>
        </w:rPr>
        <w:t>образовании»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</w:rPr>
        <w:t>Распоряжением Правительства Российской Федерации  от 17.12.2009 г.                    № 1993-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9) </w:t>
      </w:r>
      <w:r>
        <w:rPr>
          <w:color w:val="000000"/>
          <w:sz w:val="26"/>
          <w:szCs w:val="26"/>
        </w:rPr>
        <w:t xml:space="preserve">Приказом Министерства образования и науки Российской Федерации                       от 27.10.2011 г. № 2562 </w:t>
      </w:r>
      <w:r>
        <w:rPr>
          <w:color w:val="000000"/>
          <w:spacing w:val="1"/>
          <w:sz w:val="26"/>
          <w:szCs w:val="26"/>
        </w:rPr>
        <w:t>«Об утверждении типового положения о дошкольном образовательном учреждении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color w:val="000000"/>
          <w:sz w:val="26"/>
          <w:szCs w:val="26"/>
        </w:rPr>
        <w:t xml:space="preserve">Уставом </w:t>
      </w:r>
      <w:r>
        <w:rPr>
          <w:rFonts w:eastAsia="Arial Unicode MS"/>
          <w:sz w:val="26"/>
          <w:szCs w:val="26"/>
        </w:rPr>
        <w:t>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) Решением Находкинской городской Думы от 29.06.2005г. № 427 «Об утверждении положения об организации предоставления общедоступного бесплатного дошкольного образования на территории </w:t>
      </w:r>
      <w:r>
        <w:rPr>
          <w:rFonts w:eastAsia="Arial Unicode MS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numPr>
          <w:ilvl w:val="2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ановки на учет (регистрации) ребенка в электронном реестре заявитель подает заявление установленного образца согласно форме (приложение                 № 2).</w:t>
      </w:r>
    </w:p>
    <w:p>
      <w:pPr>
        <w:pStyle w:val="ConsPlusNormal"/>
        <w:widowControl/>
        <w:numPr>
          <w:ilvl w:val="2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изменения данных заявления о детях, зарегистрированных в электронном реестре, заявитель подает заявление установленного образца согласно форме (приложение № 3).</w:t>
      </w:r>
    </w:p>
    <w:p>
      <w:pPr>
        <w:pStyle w:val="ConsPlusNormal"/>
        <w:widowControl/>
        <w:numPr>
          <w:ilvl w:val="2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евода воспитанника из одного образовательного учреждения в другое заявитель подает заявление установленного образца согласно форме (приложение № 4).</w:t>
      </w:r>
    </w:p>
    <w:p>
      <w:pPr>
        <w:pStyle w:val="ConsPlusNormal"/>
        <w:widowControl/>
        <w:numPr>
          <w:ilvl w:val="2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заявителя, в соответствии с действующим законодательством, внеочередного, первоочередного или преимущественного права на зачисление в образовательное учреждение, заявитель в период предварительного комплектования образовательных учреждений предоставляет подлинники документов, подтверждающих наличие такого права (приложение № 5).</w:t>
      </w:r>
    </w:p>
    <w:p>
      <w:pPr>
        <w:pStyle w:val="ConsPlusNormal"/>
        <w:widowControl/>
        <w:numPr>
          <w:ilvl w:val="2"/>
          <w:numId w:val="6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числения ребенка в образовательное учреждение заявитель предоставляет: </w:t>
      </w:r>
    </w:p>
    <w:p>
      <w:pPr>
        <w:pStyle w:val="ConsPlusNormal"/>
        <w:widowControl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установленного образца согласно форме (приложение № 6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медицинское заключение на ребенка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, удостоверяющий личность одного из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6. Зачисление детей в группы компенсирующей и комбинированной направленности осуществляется только с согласия родителей (законных представителей) на основании заключения муниципальной психолого - медико - педагогиче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7. Зачисление детей в группы оздоровительной направленности для детей с туберкулезной интоксикацией осуществляется на основании медицинского заключения (с обязательным обследованием врача фтизиатра).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(запроса) для предоставления муниципальной услуги не предусмотрено.</w:t>
      </w:r>
    </w:p>
    <w:p>
      <w:pPr>
        <w:pStyle w:val="11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может быть отказано в предоставлении муниципальной услуги в случае: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представления  указанных в  п. 2.6. Административного регламента докумен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неправильного оформление заявления или отсутствия необходимых сведений в заявлен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я медицинских противопоказаний к посещению ребенком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Предоставление муниципальной услуги осуществляется на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получении информации в рамках муниципальной услуги через Интернет оплата трафика осуществляется заявителями в соответствии со стоимостью данных услуг в регионе.</w:t>
      </w:r>
    </w:p>
    <w:p>
      <w:pPr>
        <w:pStyle w:val="TextBodyIndent"/>
        <w:spacing w:lineRule="auto" w:line="360"/>
        <w:rPr/>
      </w:pPr>
      <w:r>
        <w:rPr>
          <w:bCs/>
          <w:sz w:val="26"/>
          <w:szCs w:val="26"/>
        </w:rPr>
        <w:t>2.10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6"/>
          <w:szCs w:val="26"/>
        </w:rPr>
        <w:t xml:space="preserve"> лично не должен превышать 30 минут</w:t>
      </w:r>
      <w:r>
        <w:rPr>
          <w:bCs/>
          <w:sz w:val="26"/>
          <w:szCs w:val="26"/>
        </w:rPr>
        <w:t>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2.11. </w:t>
      </w:r>
      <w:r>
        <w:rPr>
          <w:bCs/>
          <w:sz w:val="26"/>
          <w:szCs w:val="26"/>
        </w:rPr>
        <w:t xml:space="preserve">Срок регистрации заявления о предоставлении муниципальной услуги </w:t>
      </w:r>
      <w:r>
        <w:rPr>
          <w:sz w:val="26"/>
          <w:szCs w:val="26"/>
        </w:rPr>
        <w:t>не должен превышать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а) 10 минут, если заявление, предоставляется заявителем лично;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б) 1 рабочий день, если заявление поступило на электронный адрес с использованием электронной формы, размещенной на официальном сайте управления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2.1. Рабочее место специалиста управления образования и работника образовательного учреждения, предоставляющего муниципальную услугу, оборудуется средствами компьютерной техники и оргтехникой, позволяющими организовать предоставление услуги в полном объеме. Обеспечивается бесперебойный выход в Интернет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Помещение для ожидания приема и заполнения заявления о предоставлении муниципальной услуги должно быть оборудовано информационным стендом, стульями, столами, обеспечено канцелярскими принадлежностями для возможности оформления документов, образцами заполнения заявлени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 информационном стенд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полное наименование и почтовый адрес управления образования или образовательного учреждения соответственно, адрес Интернет-сайта,  адрес электронной почты, контактные телефоны, график работы, дни, определенные для приема заявителей, а также адрес Интернет-сайта, на котором размещается информация, предоставляемая в рамках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образцы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ями доступности предоставления муниципальной услуги являются: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) возможн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ачи заявления о предоставлении муниципальной услуги посредством сети Интернет в режиме 24 часа в сутки/365 дней в году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  открытость и доступность информации о предоставлении муниципальной услуги, выраженные в  размещении информации о порядке предоставления муниципальной услуги на официальном сайте управления образования и </w:t>
      </w:r>
      <w:r>
        <w:rPr>
          <w:sz w:val="26"/>
        </w:rPr>
        <w:t>на портале государственных и муниципальных услуг (функций)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13.2. Показателями, характеризующими качество предоставления муници-пальной услуги, являются следующие критер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соблюдение</w:t>
      </w:r>
      <w:r>
        <w:rPr>
          <w:spacing w:val="2"/>
          <w:sz w:val="26"/>
          <w:szCs w:val="26"/>
        </w:rPr>
        <w:t xml:space="preserve"> сроков и последовательности исполнения административных действий, выполняемых в рамк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отсутствие обоснованных жалоб на действия (бездействие) лиц, предоставляющих муниципальную услугу, а также принимаемые ими решения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</w:rPr>
        <w:t xml:space="preserve">г) отсутствие жалоб на действия (бездействие) лиц, предоставляющих муниципальную услугу, а также о нарушении прав заявителя при предоставлении муниципальной услуги, рассмотренных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2.14. Требования, предъявляемые к обеспечению защиты документированн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4.1. Специалисты управления образования и работники образовательных учреждений при предоставлении муниципаль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- правовыми актами в области защиты информ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4.2. Предоставление заявителю информации о третьих  лицах не допускается. Информация, содержащая персональные данные заявителей и получателей муниципальной услуги по телефону, не сообщ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4.3. Персональные данные заявителя, ставшие известными  специалистам управления образования в рамках предоставления муниципальной услуги, относятся к категории конфиденциальной информации, имеют ограниченный доступ, разглашению не подлежат и не могут быть использованы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15. При утрате лицом,  предоставляющим муниципальную услугу, заявления и (или) поданных заявителем документов, назначается служебное расследование, о результатах которого информируется глава </w:t>
      </w:r>
      <w:r>
        <w:rPr>
          <w:rFonts w:eastAsia="Arial Unicode MS"/>
          <w:sz w:val="26"/>
          <w:szCs w:val="26"/>
        </w:rPr>
        <w:t>муниципального района</w:t>
      </w:r>
      <w:r>
        <w:rPr>
          <w:sz w:val="26"/>
          <w:szCs w:val="26"/>
        </w:rPr>
        <w:t>.</w:t>
      </w:r>
    </w:p>
    <w:p>
      <w:pPr>
        <w:pStyle w:val="31"/>
        <w:spacing w:lineRule="auto" w:line="36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8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31"/>
        <w:spacing w:lineRule="auto" w:line="36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) прием заявлений и постановка на учет (регистрация) ребенка в электронном реест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)  предварительное комплектование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мплектование 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) зачисление в образовательное учреждение.</w:t>
      </w:r>
    </w:p>
    <w:p>
      <w:pPr>
        <w:pStyle w:val="1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выполнения действий при предоставлении муниципальной услуги отражена в блок – схеме  (приложение № 7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 заявлений и постановка на учет (регистрация) ребенка в электронном реестре.</w:t>
      </w:r>
    </w:p>
    <w:p>
      <w:pPr>
        <w:pStyle w:val="Style22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3.2.1. Постановка на учет (регистрация) детей в электронном реестре осуществляется круглогодично на основании заявления родителей (законных представителей) либо их законного представителя. </w:t>
      </w:r>
    </w:p>
    <w:p>
      <w:pPr>
        <w:pStyle w:val="ConsPlusNormal"/>
        <w:widowControl/>
        <w:numPr>
          <w:ilvl w:val="2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становки на учет (регистрации) ребенка в электронном реестре заявитель заполняет заявление установленного образца согласно форме (приложение № 2) по выбору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фициальном сайте управления образования:  (в разделе «Электронная комиссия по комплектованию ДОУ») с использованием  сети Интерне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ланке заявления, полученном в управлении образования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, предоставляемые заявителями лично, принимает специалист управления образования, на которого возложены данные обязанности, каждый четверг: с 9.00 - 12.00 ч. и с 13.00 до 17.00 ч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Подтверждением факта внесения данных о ребенке  в электронный реестр является  выдаваемый  заявителям  регистрационный  талон  установленного  образц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огласно форме (приложение № 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подаче  заявления с использованием формы, размещенной на официальном сайте управления образования:   регистрационный талон отправляется  заявителю в течение 7 рабочих дней на электронный адрес, указанный в заявлен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4. Для изменения данных заявления о детях, зарегистрированных в электронном реестре, заявитель заполняет заявление установленного образца согласно форме (приложение № 3). Подача (направление) заявления об изменении данных заявления о детях, зарегистрированных в электронном реестре, осуществляется в порядке, установленном в п. 3.2.2 Административного регл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и подаче  заявления об изменении данных о детях, зарегистрированных  в электронном реестре с использованием формы, размещенной на официальном сайте управления образования:   заявителю в течение 7 рабочих дней на электронный адрес, указанный в заявлении, направляется уведомление с подтверждением об изменении данных заявления, либо отказ с указанием обоснования. </w:t>
      </w:r>
    </w:p>
    <w:p>
      <w:pPr>
        <w:pStyle w:val="Style22"/>
        <w:numPr>
          <w:ilvl w:val="1"/>
          <w:numId w:val="7"/>
        </w:numPr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комплектование образовательных учреждени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Предварительное комплектование образовательных учреждений на учебный год производится в сроки с 01 марта по 30 апреля ежегодно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период предварительного комплектования образовательных учреждений заявители, планирующие  получить место в образовательном учреждении в очередном учебном году, подтверждают информацию о необходимости предоставления места в конкретном образовательном учреждении, а также о льготах семьи на внеочередное, первоочередное и преимущественное право на зачисление в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3.3.  Для подтверждения информации о необходимости предоставления места в образовательном учреждении заявитель по выбор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олняет электронную форму установленного образца (приложение            № 9), размещенную на официальном сайте управления образов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данном случае заявителю в течение 7 рабочих дней на электронный адрес, указанный в заявлении, направляется уведомление с подтверждением о принятии и рассмотрении заявления, либо отказ в рассмотрении заявления с указанием обоснования отка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) непосредственно обращается к специалисту управления образования, на которого возложены данные обязанности, каждый вторник и четверг (за исключением праздничных дней) с 9.00 до 12.00 ч. и с 13.00 до 17.00 ч., в определенные подпунктом 3.3.1 Административного регламента сро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заявителя требование к письменной форме заявления не применяются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подтверждения внеочередного, первоочередного и преимущественного права на зачисление в образовательное учреждение заявителю необходимо предоставить  в управление образования подлинники документов, подтверждающих наличие такого права (приложение № 5)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едоставления в указанный срок документа, подтверждающего льготу на внеочередное, первоочередное или преимущественное право зачисления в образовательное учреждение, заявление на регистрацию ребенка в электронном реестре рассматривается на общих основаниях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Комплектование образовательных учреждени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Комплектование образовательных учреждений на учебный год производится в сроки с 15  мая по 30 июня ежегод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роках и графике комплектования каждого образовательного учреждения публикуется в средствах массовой информации и размещается на информационном стенде  и официальном сайте управления образования:                          </w:t>
      </w:r>
    </w:p>
    <w:p>
      <w:pPr>
        <w:pStyle w:val="Style22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 период комплектования образовательных учреждений перевод детей из одного образовательного учреждения в другое временно приостанавлива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образовательных  учреждений с учетом освободившихся мест, а также перевод детей из одного образовательного  учреждения в другое  проводится каждый последний вторник месяца с октября по февраль включительно.</w:t>
      </w:r>
    </w:p>
    <w:p>
      <w:pPr>
        <w:pStyle w:val="Style22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ериод комплектования образовательных учреждений управление образования формирует списки детей на зачисление в образовательные учреждения (далее – спис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писки формируются  по каждому образовательному учреждению в соответствии с электронным реестром, с учетом предварительного комплектования и подтвержденных льгот, а также даты подачи заявления о постановке  на учет (регистрации) детей в электронном реестр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утверждает начальник управления образ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Количество мест в образовательном учреждении, предоставленных по внеочередному, первоочередному и преимущественному   праву родителей (законных представителей), не должно превышать 30% от общего количества мест, комплектуемых в текущем году по каждому образовательному учреж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Комплектование групп образовательных учреждений воспитанниками осуществляется по одновозрастному принципу. В малокомплектных образовательных учреждениях допускается наличие в группе детей двух, трех возрастов.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несение ребенка к возрастной  группе осуществляется по достижению им соответствующего возраста  по состоянию, на 01 сентября текущего года:</w:t>
      </w:r>
    </w:p>
    <w:p>
      <w:pPr>
        <w:pStyle w:val="Style22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 до 3 лет – первая младшая группа;</w:t>
      </w:r>
    </w:p>
    <w:p>
      <w:pPr>
        <w:pStyle w:val="Style22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 до 4 лет – вторая младшая группа; </w:t>
      </w:r>
    </w:p>
    <w:p>
      <w:pPr>
        <w:pStyle w:val="Style22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4 до 5 лет – средняя группа;</w:t>
      </w:r>
    </w:p>
    <w:p>
      <w:pPr>
        <w:pStyle w:val="Style22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5 до 6 лет – старшая группа;</w:t>
      </w:r>
    </w:p>
    <w:p>
      <w:pPr>
        <w:pStyle w:val="Style22"/>
        <w:spacing w:lineRule="auto" w:line="360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6 до 7 лет – подготовительн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6. В период комплектования образовательных учреждений утвержденные списки размещаются на информационных стендах для родителей в управлении образования и образовательных учреждениях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 Заявителям в течение 20 рабочих дней со дня размещения утвержденных списков  необходимо предоставить в образовательное учреждение заявление и документы в соответствии с подпунктом 2.6.5 Административного регламент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явки заявителя в образовательное учреждение в указанный  срок без уважительной причины, ребенок исключается из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8. Управление образования имеет право отказать родителям (законным представителям)  в предоставлении места ребенку в конкретном образовательном учреждении по причине отсутствия мест в этом учреждении. В данном случае управление образования предоставляет родителям (законным представителям) информацию о наличии свободных мест в других образовательных учреждения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4.9. При невозможности предоставления  мест в указанных заявителями образовательных учреждениях дети могут временно направляться в иные образовательные учреждения по желанию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10. Предоставление временного места в образовательном учреждении осуществляется  в соответствии со списками детей для временного предоставления места в образовательном учреждении, без выбытия ребенка с учета очередности в электронном реестре. При достижении очередности в выбранное образовательное учреждение ребенок зачисляется в него на общих осно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11. Списки детей для временного предоставления места в образовательном учреждении формирует управление образования в период доукомплектования образовательных учреждений с 10 по 25 августа ежегодно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2. На период временного посещения ребенком образовательного  учреж-дения за ним сохраняется очередность в электронном реестре и по  достижению очередности ребенок зачисляется в выбранное образовательное учреждение  на общих основания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3. На период работы родителей (законного представителя) в муниципальных учреждениях в сфере образования, а также в государственных учреждениях в сфере здравоохранения, расположенных на территории Находкинского городского округа, управление образования выписывает направление для зачисления ребенка в образовательное учреждение, с указанием «служебное», без выбытия ребенка с учета очередности в электронном реестре. При увольнении родителя (законного представителя), ребенок теряет право на посещение образовательного учреждения, но остается на учете в электронном реестре. В случае достижения очередности в период работы родителей (законных представителей), ребенку предоставляется место в образовательном учреждении на общих основаниях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числение в образовательное учреждение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 xml:space="preserve">3.5.1. </w:t>
      </w:r>
      <w:r>
        <w:rPr>
          <w:sz w:val="26"/>
          <w:szCs w:val="26"/>
        </w:rPr>
        <w:t xml:space="preserve">Прием детей в образовательные учреждения осуществляется в соответствии со списками детей на зачисление в образовательные учреждения (списками детей для временного предоставления места в образовательном учреждении) либо служебными направлениями, выданными управлением образования, на основании документов, указанных в подпункте  2.6.5 Административного регламент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Дети, получившие место в образовательном учреждении, подлежат исключению из электронного реестра по истечению 1 месяц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По состоянию на 01 сентября, ежегодно руководитель образовательного учреждения издает приказ о зачислении вновь поступивших детей и утверждает количественный состав сформированных групп. При поступлении ребенка  в образовательное учреждение в течение года также издается приказ о ег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2.5.5. Отношения между образовательным учреждением и родителями </w:t>
      </w:r>
      <w:hyperlink r:id="rId2">
        <w:r>
          <w:rPr>
            <w:rStyle w:val="InternetLink"/>
            <w:sz w:val="26"/>
            <w:szCs w:val="26"/>
          </w:rPr>
          <w:t>(законными представителями)</w:t>
        </w:r>
      </w:hyperlink>
      <w:r>
        <w:rPr>
          <w:sz w:val="26"/>
          <w:szCs w:val="26"/>
        </w:rPr>
        <w:t xml:space="preserve"> регулируются </w:t>
      </w:r>
      <w:hyperlink r:id="rId3">
        <w:r>
          <w:rPr>
            <w:rStyle w:val="InternetLink"/>
            <w:sz w:val="26"/>
            <w:szCs w:val="26"/>
          </w:rPr>
          <w:t>договором</w:t>
        </w:r>
      </w:hyperlink>
      <w:r>
        <w:rPr>
          <w:sz w:val="26"/>
          <w:szCs w:val="26"/>
        </w:rPr>
        <w:t xml:space="preserve"> между ними, который не может ограничивать установленные законом права сторон. В договор обязательно включаются взаимные права, обязанности и ответственность сторон, возникающие в процессе воспитания, развития, обучения, присмотра, ухода и оздоровления детей; режим работы дошкольного учреждения; расчет размера платы, взимаемой с родителей (законных представителей) за содержание воспитанника в дошкольном учреждении. Договор составляется в двух экземплярах с выдачей одного экземпляра родителям (законным представителям) воспитанни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702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ормы контроля за исполнением Административного регламента</w:t>
      </w:r>
      <w:r>
        <w:rPr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  Контроль   за   исполнением настоящего  Административного  регламента</w:t>
      </w:r>
    </w:p>
    <w:p>
      <w:pPr>
        <w:pStyle w:val="22"/>
        <w:tabs>
          <w:tab w:val="clear" w:pos="708"/>
          <w:tab w:val="left" w:pos="702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осуществляет заместитель главы администрации Казбековского района, курирующий управлени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2. Текущий контроль за соблюдением и исполнением специалистами управления образования и работниками образовательных учреждений, предоставляющими муниципальную услугу, положений настоящего Административного регламента  и иных нормативных правовых актов, устанавливающих требования к предоставлению муниципальной услуги, осуществляет начальник управления образования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sz w:val="26"/>
          <w:szCs w:val="26"/>
        </w:rPr>
        <w:t>4.3. Специалисты управления образования и работники образовательных учреждений, непосредственно предоставляющие муниципальную услугу, несут персональную ответственность за соблюдение сроков, полноту и достоверность предоставляемой информации, а также правильность выполнения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Персональная ответственность специалистов управления образования и работников образовательных учреждений по предоставлению муниципальной услуги закрепляется их должностными </w:t>
      </w:r>
      <w:r>
        <w:rPr>
          <w:spacing w:val="-1"/>
          <w:sz w:val="26"/>
          <w:szCs w:val="26"/>
        </w:rPr>
        <w:t>инструкциям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5" w:leader="none"/>
        </w:tabs>
        <w:autoSpaceDE w:val="false"/>
        <w:spacing w:lineRule="auto" w:line="360" w:before="139" w:after="0"/>
        <w:ind w:left="10" w:firstLine="69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1. Действия или бездействие специалистов управления образования</w:t>
      </w:r>
      <w:r>
        <w:rPr>
          <w:color w:val="000000"/>
          <w:spacing w:val="5"/>
          <w:sz w:val="26"/>
          <w:szCs w:val="26"/>
        </w:rPr>
        <w:t xml:space="preserve">, работников образовательных учреждений, допущенные в рамках предоставления муниципальной услуги, </w:t>
      </w:r>
      <w:r>
        <w:rPr>
          <w:color w:val="000000"/>
          <w:spacing w:val="-1"/>
          <w:sz w:val="26"/>
          <w:szCs w:val="26"/>
        </w:rPr>
        <w:t xml:space="preserve">могут быть </w:t>
      </w:r>
      <w:r>
        <w:rPr>
          <w:color w:val="000000"/>
          <w:spacing w:val="1"/>
          <w:sz w:val="26"/>
          <w:szCs w:val="26"/>
        </w:rPr>
        <w:t>обжалованы в досудебном и судебном поряд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9"/>
          <w:sz w:val="26"/>
          <w:szCs w:val="26"/>
        </w:rPr>
        <w:t>5.2.</w:t>
      </w:r>
      <w:r>
        <w:rPr>
          <w:sz w:val="26"/>
          <w:szCs w:val="26"/>
        </w:rPr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явления (запроса)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отказ специалиста управления образования, работник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на имя начальника управления образовани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Жалоба может быть направлена по почте, электронной почте:</w:t>
      </w: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ли с использованием информационно-телекоммуникационной сети "Интернет", официального сайта управления образования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 xml:space="preserve">5.4. Жалобы на решения, принятые начальником управления образования,  подаются (направляются) на имя заместителя главы администрации </w:t>
      </w:r>
      <w:r>
        <w:rPr>
          <w:rFonts w:eastAsia="Arial Unicode MS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, курирующего управление образования, по адресу: 55-48-76, либо на e-mail: </w:t>
      </w:r>
      <w:hyperlink r:id="rId4">
        <w:r>
          <w:rPr>
            <w:rStyle w:val="InternetLink"/>
            <w:sz w:val="26"/>
            <w:szCs w:val="26"/>
            <w:lang w:val="en-US"/>
          </w:rPr>
          <w:t>kazbekru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а) наименование органа, предоставляющего муниципальную услугу, либо специалиста управления образования или работника образовательного учреждения решения  и  действия  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в) сведения об обжалуемых решениях и действиях (бездействии) специалистов управления образования или работников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специалистов управления образования или работников управления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5.6. Жалоба подлежит рассмотрению  в течение пятнадцати рабочих дней со дня ее регистрации, а в случае обжалования отказа специалиста управления образования или работника образовательного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начальник управления образова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8. Не позднее дня, следующего за днем принятия решения, указанного в </w:t>
      </w:r>
      <w:r>
        <w:rPr/>
        <w:t xml:space="preserve">п. 5.6. </w:t>
      </w:r>
      <w:r>
        <w:rPr>
          <w:sz w:val="26"/>
          <w:szCs w:val="26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унктами 5.3 и 5.4 Административного регламента,</w:t>
        </w:r>
        <w:r>
          <w:rPr>
            <w:rStyle w:val="InternetLink"/>
            <w:color w:val="0000FF"/>
            <w:sz w:val="26"/>
            <w:szCs w:val="26"/>
          </w:rPr>
          <w:t xml:space="preserve">  </w:t>
        </w:r>
      </w:hyperlink>
      <w:r>
        <w:rPr>
          <w:sz w:val="26"/>
          <w:szCs w:val="26"/>
        </w:rPr>
        <w:t>незамедлительно направляет имеющиеся материалы в прокуратуру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4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34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1800"/>
      </w:pPr>
      <w:rPr/>
    </w:lvl>
  </w:abstractNum>
  <w:abstractNum w:abstractNumId="8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F0CB348B8A7E0F18186651FB6309EA5846BB0C4D150D998171E7BB3729D44BF164ACE1C393EL8lAE" TargetMode="External"/><Relationship Id="rId3" Type="http://schemas.openxmlformats.org/officeDocument/2006/relationships/hyperlink" Target="consultantplus://offline/ref=6DAF0CB348B8A7E0F18186651FB6309EAF8E6EB1C1D150D998171E7BB3729D44BF164ACE1C3D39L8lAE" TargetMode="External"/><Relationship Id="rId4" Type="http://schemas.openxmlformats.org/officeDocument/2006/relationships/hyperlink" Target="mailto:kazbekruo@mail.ru" TargetMode="External"/><Relationship Id="rId5" Type="http://schemas.openxmlformats.org/officeDocument/2006/relationships/hyperlink" Target="consultantplus://offline/ref=085449B7543207EC81380F2B882812990A4B064216426AA83A7BF328E38F643378D482208CDBb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6:00Z</dcterms:created>
  <dc:creator>gil</dc:creator>
  <dc:description/>
  <cp:keywords/>
  <dc:language>en-US</dc:language>
  <cp:lastModifiedBy>12</cp:lastModifiedBy>
  <cp:lastPrinted>2012-06-04T08:02:00Z</cp:lastPrinted>
  <dcterms:modified xsi:type="dcterms:W3CDTF">2016-11-28T08:04:00Z</dcterms:modified>
  <cp:revision>20</cp:revision>
  <dc:subject/>
  <dc:title>Административный Регламент</dc:title>
</cp:coreProperties>
</file>